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0</wp:posOffset>
                </wp:positionH>
                <wp:positionV relativeFrom="paragraph">
                  <wp:posOffset>-899160</wp:posOffset>
                </wp:positionV>
                <wp:extent cx="2997835" cy="173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73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95270" cy="1725930"/>
                                  <wp:effectExtent l="0" t="0" r="0" b="0"/>
                                  <wp:docPr id="2" name="Grafik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5270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05pt;height:136.4pt;mso-wrap-distance-left:9.05pt;mso-wrap-distance-right:9.05pt;mso-wrap-distance-top:0pt;mso-wrap-distance-bottom:0pt;margin-top:-70.8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95270" cy="1725930"/>
                            <wp:effectExtent l="0" t="0" r="0" b="0"/>
                            <wp:docPr id="3" name="Grafik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5270" cy="172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>
          <w:sz w:val="16"/>
          <w:szCs w:val="16"/>
          <w:u w:val="single"/>
        </w:rPr>
        <w:t>Hocheifel RS plus mit FOS Adenau, Alte Poststr. 77, 53518 Aden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79070</wp:posOffset>
                </wp:positionV>
                <wp:extent cx="3321050" cy="375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29.55pt;mso-wrap-distance-left:9.05pt;mso-wrap-distance-right:9.05pt;mso-wrap-distance-top:0pt;mso-wrap-distance-bottom:0pt;margin-top:14.1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8190</wp:posOffset>
                </wp:positionH>
                <wp:positionV relativeFrom="paragraph">
                  <wp:posOffset>19685</wp:posOffset>
                </wp:positionV>
                <wp:extent cx="2703195" cy="1059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2552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6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u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-6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skunft erteil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-6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efo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-6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efax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-6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212" w:firstLine="15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.08.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left="-210" w:firstLine="15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au Boehl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-212" w:firstLine="151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691/9226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-212" w:firstLine="151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691/9226-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-212" w:firstLine="151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fo@hocheifelschule.d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20"/>
                                    <w:ind w:left="-7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85pt;height:83.45pt;mso-wrap-distance-left:9.05pt;mso-wrap-distance-right:9.05pt;mso-wrap-distance-top:0pt;mso-wrap-distance-bottom:0pt;margin-top:1.55pt;mso-position-vertical-relative:text;margin-left:259.7pt;mso-position-horizontal-relative:text">
                <v:textbox>
                  <w:txbxContent>
                    <w:tbl>
                      <w:tblPr>
                        <w:tblW w:w="5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  <w:gridCol w:w="2552"/>
                        <w:gridCol w:w="1842"/>
                      </w:tblGrid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ind w:left="-6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-6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skunft erteilt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-6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-6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fax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-6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ind w:left="-212" w:firstLine="15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.08.2025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-210" w:firstLine="15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au Boehlk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-212" w:firstLine="15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691/9226-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-212" w:firstLine="15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691/9226-26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-212" w:firstLine="15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o@hocheifelschule.de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20"/>
                              <w:ind w:left="-7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Schuljahr 2025/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ienregelu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410"/>
        <w:gridCol w:w="2977"/>
      </w:tblGrid>
      <w:tr>
        <w:trPr>
          <w:trHeight w:val="4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rster Ferient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tzter Ferient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rster Schultag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Herbstfer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. 13.10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. 24.10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. 27.10.2025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Weihnachtsfer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. 22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. 07.01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. 08.01.2026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sterfer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. 30.03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. 10.04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. 13.04.2026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ommerfer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. 29.06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. 07.08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. 10.08.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wegliche Ferientage / unterrichtsfreie Schultage / Feierta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. 03.10.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terrichtsfrei / Tag der Deutschen Einheit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richtsfrei / Studientag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. 01.11.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rheiligen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. 25. – Fr. 26.12.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richtsfrei / 1. Weihnachtstag und 2. Weihnachtstag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. 01.01.20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jahr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. 13. – Mi. 18.02.20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richtsfrei / Freitag bis Aschermittwoch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. 01.05.20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terrichtsfrei / Tag der Arbeit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. 14.05.20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richtsfrei / Christi Himmelfahrt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. 15.05.20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terrichtsfrei / beweglicher Ferientag nach Christi Himmelfahrt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. 25.05.20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richtsfrei / Pfingstmontag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. 04.06.20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terrichtsfrei / Fronleichnam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. 05.06.20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terrichtsfrei / beweglicher Ferientag nach Fronleichnam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29:00Z</dcterms:created>
  <dc:creator>ueberhofen</dc:creator>
  <dc:description/>
  <cp:keywords/>
  <dc:language>en-US</dc:language>
  <cp:lastModifiedBy>Laura Stelzer</cp:lastModifiedBy>
  <cp:lastPrinted>2025-08-14T12:55:00Z</cp:lastPrinted>
  <dcterms:modified xsi:type="dcterms:W3CDTF">2025-08-14T11:03:00Z</dcterms:modified>
  <cp:revision>6</cp:revision>
  <dc:subject/>
  <dc:title/>
</cp:coreProperties>
</file>